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会区人才</w:t>
      </w:r>
      <w:r>
        <w:rPr>
          <w:b/>
          <w:sz w:val="44"/>
          <w:szCs w:val="44"/>
          <w:lang w:val="en-US" w:eastAsia="zh-CN"/>
        </w:rPr>
        <w:t>政策补贴</w:t>
      </w:r>
      <w:r>
        <w:rPr>
          <w:b/>
          <w:sz w:val="44"/>
          <w:szCs w:val="44"/>
          <w:lang w:val="en-US" w:eastAsia="zh-CN"/>
        </w:rPr>
        <w:t>/</w:t>
      </w:r>
      <w:r>
        <w:rPr>
          <w:b/>
          <w:sz w:val="44"/>
          <w:szCs w:val="44"/>
          <w:lang w:val="en-US" w:eastAsia="zh-CN"/>
        </w:rPr>
        <w:t>优惠</w:t>
      </w: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7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本人及配偶、未成年子女均已知悉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新会区促进“葵乡人才”发展的十条措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新府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）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新会区促进“葵乡人才”发展十条措施的实施细则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新人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）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《新会区关于加强人才安居工作的实施意见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新组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条款，现申请新会区人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政策补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优惠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并作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郑重承诺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一、本人所提供的各项证明材料、证件真实有效；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二、本人及配偶、未成年子女均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知悉并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遵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上述文件中的所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条款；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若有违诚信，造成的一切法律责任和后果由本人承担。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承诺人：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该员工属于本单位职工，同意申报人才政策补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优惠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单位公章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0:00Z</dcterms:created>
  <dc:creator>冯健英</dc:creator>
  <dc:description/>
  <dc:language>en-US</dc:language>
  <cp:lastModifiedBy>uos</cp:lastModifiedBy>
  <dcterms:modified xsi:type="dcterms:W3CDTF">2025-06-30T17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5DF7C5FCCC65EA516268880206EA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